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4 августа 2023 года                                                                                                         № 2274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ых тарифов на платн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, предоставляем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и образовательны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ми Сургутского района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нии утратившим сил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ргут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8.2022 № 3286-нп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решением Думы Сургутского района от 06.04.2017 № 110-нпа   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Сургутского района», постановлением администрации Сургутского района от 24.05.2017 № 1554-нпа «Об утверждении Положения                  об установлении тарифов на платные услуги (работы), предоставляемые (выполняемые) муниципальными учреждениями Сургутского района»,                        на основании распоряжений администрации Сургутского района 29.12.2017                   № 1240-р «О наделении полномочиями и признании утратившим силу распоряжения администрации Сургутского района от 03.07.2017 № 660-р»,                        от 03.07.2023 № 119§4  «О возложении исполнения обязаннос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становить предельные максимальные тарифы на платные услуги, предоставляемые муниципальными образовательными учреждениями Сургутского района в городской местности согласно приложению 1                              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Установить предельные максимальные тарифы на платные услуги, предоставляемые муниципальными образовательными учреждениями Сургутского района в сельской местности согласно приложению 2           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Признать утратившим силу </w:t>
      </w:r>
      <w:r>
        <w:rPr>
          <w:rFonts w:cs="Arial" w:ascii="GOSTUI2;Times New Roman" w:hAnsi="GOSTUI2;Times New Roman"/>
          <w:sz w:val="28"/>
          <w:szCs w:val="28"/>
          <w:lang w:val="ru-RU"/>
        </w:rPr>
        <w:t>постановление администрации       Сургутского района от 25.08.2022 № 3286-нпа «Об установлении предельных максимальных тарифов на платные услуги, предоставляемые муниципальными образовательными учреждениями Сургутского района и признании утратившим силу постановления администрации Сургутского района                           от 19.08.2021 № 3090-нп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(обнародовать)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Настоящее постановление вступает в силу после его официального опубликования, но не ранее 01 сентября 2023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6. Контроль за выполнением настоящего постановления возложить                     на заместителя главы Сургутского района, осуществляющего общее руководство деятельностью комитета экономического развития администрации Сургут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заместителя глав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ургутского района</w:t>
        <w:tab/>
        <w:t xml:space="preserve">                                                             Р.Ф. Марценков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904"/>
        <w:gridCol w:w="4536"/>
        <w:gridCol w:w="152"/>
        <w:gridCol w:w="982"/>
      </w:tblGrid>
      <w:tr>
        <w:trPr>
          <w:trHeight w:val="309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/>
            </w:pPr>
            <w:r>
              <w:rPr>
                <w:sz w:val="24"/>
                <w:szCs w:val="24"/>
              </w:rPr>
              <w:t>Приложение 1 к постановлению</w:t>
            </w:r>
          </w:p>
        </w:tc>
      </w:tr>
      <w:tr>
        <w:trPr>
          <w:trHeight w:val="24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ургутского района</w:t>
            </w:r>
          </w:p>
        </w:tc>
      </w:tr>
      <w:tr>
        <w:trPr>
          <w:trHeight w:val="19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23 </w:t>
            </w:r>
            <w:r>
              <w:rPr>
                <w:sz w:val="24"/>
                <w:szCs w:val="24"/>
                <w:lang w:val="ru-RU"/>
              </w:rPr>
              <w:t xml:space="preserve">года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2274-</w:t>
            </w:r>
            <w:r>
              <w:rPr>
                <w:sz w:val="24"/>
                <w:szCs w:val="24"/>
              </w:rPr>
              <w:t>нпа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ельные максимальные тарифы на платные услуги, предоставляемые муниципальными </w:t>
            </w:r>
            <w:r>
              <w:rPr>
                <w:sz w:val="24"/>
                <w:szCs w:val="24"/>
                <w:lang w:val="ru-RU"/>
              </w:rPr>
              <w:t>образовательны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реждениями Сургутского района в городской местности в 2023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услуги (работы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школьные образовательные организации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</w:t>
            </w:r>
          </w:p>
        </w:tc>
      </w:tr>
      <w:tr>
        <w:trPr>
          <w:trHeight w:val="17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18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2. Проведение занятий по коррекции речи учителем-логопедом (**),  проведение развивающих занятий учителем-логопедом, педагогом-психолого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1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2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25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2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Общеобразовательные организации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5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 Проведение занятий по коррекции речи учителем-логопедом (**),  проведение развивающих занятий учителем-логопедом, педагогом-психолого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1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2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</w:t>
            </w:r>
            <w:r>
              <w:rPr>
                <w:sz w:val="22"/>
                <w:szCs w:val="22"/>
                <w:lang w:val="ru-RU"/>
              </w:rPr>
              <w:t xml:space="preserve">2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2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Организации дополнительного образования</w:t>
            </w:r>
          </w:p>
        </w:tc>
      </w:tr>
      <w:tr>
        <w:trPr>
          <w:trHeight w:val="263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*перечень дополнительных общеразвивающих программ по платным услугам фиксируется                                              в приказе директора муниципального учреждения в соответствии с уставом учреждения и лицензией                           на осуществление образовательной деятельности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**проведение занятий по коррекции речи учителем-логопедом, педагогом-психологом осуществляется за плату только 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72"/>
      </w:tblGrid>
      <w:tr>
        <w:trPr>
          <w:trHeight w:val="790" w:hRule="atLeast"/>
        </w:trPr>
        <w:tc>
          <w:tcPr>
            <w:tcW w:w="86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309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постановлению</w:t>
            </w:r>
          </w:p>
        </w:tc>
      </w:tr>
      <w:tr>
        <w:trPr>
          <w:trHeight w:val="241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ургутского района</w:t>
            </w:r>
          </w:p>
        </w:tc>
      </w:tr>
      <w:tr>
        <w:trPr>
          <w:trHeight w:val="193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23 </w:t>
            </w:r>
            <w:r>
              <w:rPr>
                <w:sz w:val="24"/>
                <w:szCs w:val="24"/>
                <w:lang w:val="ru-RU"/>
              </w:rPr>
              <w:t xml:space="preserve">года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2274-</w:t>
            </w:r>
            <w:r>
              <w:rPr>
                <w:sz w:val="24"/>
                <w:szCs w:val="24"/>
              </w:rPr>
              <w:t>нп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73"/>
        <w:gridCol w:w="1174"/>
        <w:gridCol w:w="12"/>
        <w:gridCol w:w="95"/>
        <w:gridCol w:w="1174"/>
      </w:tblGrid>
      <w:tr>
        <w:trPr>
          <w:trHeight w:val="1080" w:hRule="atLeast"/>
        </w:trPr>
        <w:tc>
          <w:tcPr>
            <w:tcW w:w="95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ельные максимальные тарифы на платные услуги, предоставляемые муниципальными </w:t>
            </w:r>
            <w:r>
              <w:rPr>
                <w:sz w:val="24"/>
                <w:szCs w:val="24"/>
                <w:lang w:val="ru-RU"/>
              </w:rPr>
              <w:t>образовательны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реждениями Сургут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ельской местности в 2023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услуги (работы)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школьные образовательные организации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1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до 3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2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15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2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2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2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Общеобразовательные организации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1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до 1 часа на 1 занимающего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5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0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5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2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 15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 2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</w:t>
            </w:r>
            <w:r>
              <w:rPr>
                <w:sz w:val="22"/>
                <w:szCs w:val="22"/>
                <w:lang w:val="ru-RU"/>
              </w:rPr>
              <w:t xml:space="preserve">25 мину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2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чание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перечень дополнительных общеразвивающих программ по платным услугам фиксируется в приказе директора муниципального учреждения в соответствии с уставом учреждения и лицензией на осуществление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**проведение занятий по коррекции речи учителем-логопедом, педагогом-психологом осуществляется                  за плату только 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GOSTUI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6:00Z</dcterms:created>
  <dc:creator>Елена</dc:creator>
  <dc:description/>
  <dc:language>en-US</dc:language>
  <cp:lastModifiedBy>2</cp:lastModifiedBy>
  <cp:lastPrinted>2023-06-23T12:51:00Z</cp:lastPrinted>
  <dcterms:modified xsi:type="dcterms:W3CDTF">2025-06-24T07:46:00Z</dcterms:modified>
  <cp:revision>2</cp:revision>
  <dc:subject/>
  <dc:title/>
</cp:coreProperties>
</file>