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caps/>
          <w:spacing w:val="-40"/>
          <w:sz w:val="16"/>
          <w:szCs w:val="16"/>
          <w:lang w:val="ru-RU"/>
        </w:rPr>
      </w:pPr>
      <w:r>
        <w:rPr>
          <w:caps/>
          <w:spacing w:val="-40"/>
          <w:sz w:val="16"/>
          <w:szCs w:val="16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4"/>
          <w:lang w:val="ru-RU"/>
        </w:rPr>
        <w:t xml:space="preserve">21 октября 2022 года                                                                                            № 4101 </w:t>
        <w:b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Сургу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особого режима</w:t>
      </w:r>
    </w:p>
    <w:p>
      <w:pPr>
        <w:pStyle w:val="Normal"/>
        <w:ind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объектов, обеспечивающих функционирование транспорта, коммуникаций и связи, объектов энергетики, а также объектов, представляющих повышенную опасность для жизни и здоровья </w:t>
      </w:r>
    </w:p>
    <w:p>
      <w:pPr>
        <w:pStyle w:val="Normal"/>
        <w:ind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ей и окружающей природной </w:t>
      </w:r>
    </w:p>
    <w:p>
      <w:pPr>
        <w:pStyle w:val="Normal"/>
        <w:ind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ы на территории Сургутского района </w:t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В целях реализации Указа Президента Российской Федерации </w:t>
        <w:br/>
        <w:t xml:space="preserve">от 19.10.2022 № 754 «О мерах, осуществляемых в субъектах Российской Федерации в связи с Указом Президента Российской Федерации от 19 октября 2022 года № 756», исполнения пункта 2.2. протокола совместного заседания Антитеррористической комиссии Ханты-Мансийского автономного </w:t>
        <w:br/>
        <w:t xml:space="preserve">округа – Югры и Оперативного штаба Ханты-Мансийского автономного </w:t>
        <w:br/>
        <w:t>округа – Югры от 20.10.2022 № 113/1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территории Сургутского муниципального района особый режим работы объектов, обеспечивающих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окружающей природной сред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лавам городских и сельских поселений, руководителям предприятий топливно-энергетического комплекса, объектов промышленности, жизнеобеспечения, коммуникаций и связи, субъектам транспортной инфраструктуры, осуществляющим деятельность на территории Сургутского района, департаменту образования и молодёжной политики, управлению культуры, управлению физической культуры, спорта и туризма, департаменту жилищно-коммунального хозяйства, экологии, транспорта и связ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2.1. Обеспечить усиление охраны общественного порядка и общественной безопасности, охрану критически важных объектов, объектов жизнеобеспечения, транспортной инфраструктуры, коммуникаций и связи, </w:t>
        <w:br/>
        <w:t xml:space="preserve">ТЭК, а также объектов, представляющих повышенную опасность для жизни </w:t>
        <w:br/>
        <w:t>и здоровья людей и для окружающей природной сред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2.2. Привлечь (при необходимости) к охране правопорядка </w:t>
        <w:br/>
        <w:t>в общественных местах и на улицах общественные объединения правоохранительной направленности (народные дружины, казачьи патрули, родительские патрули, внештатных сотрудников полиции), увеличив количество их выходов на маршруты патрулир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ова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контроль за соблюдением пропускного и внутриобъектового режимов </w:t>
        <w:br/>
        <w:t>на объектах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дополнительных инструктажей по порядку действий персонала и сотрудников охраны объектов при совершении (угрозе совершения) преступлений террористической направлен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актуализацию планов эвакуации, планов действий при установлении уровней террористической опасности, а также порядка действий персонала </w:t>
        <w:br/>
        <w:t>и сотрудников охраны объектов при угрозе совершения преступлений террористической направленности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методической и практической помощи ответственным должностным лицам объектов по вопросам организации и реализации конкрет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3. Настоящее постановление разместить на официальном сайте Сургутского муниципального района Ханты-Мансийского автономного </w:t>
        <w:br/>
        <w:t>округа – Югры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оставляю за собой.</w:t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ургутского района                                                                А.А. Трубецк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4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3:00Z</dcterms:created>
  <dc:creator>Гильманова Алия Задатовна</dc:creator>
  <dc:description/>
  <cp:keywords/>
  <dc:language>en-US</dc:language>
  <cp:lastModifiedBy>User</cp:lastModifiedBy>
  <cp:lastPrinted>2017-09-29T16:01:00Z</cp:lastPrinted>
  <dcterms:modified xsi:type="dcterms:W3CDTF">2022-11-01T09:24:00Z</dcterms:modified>
  <cp:revision>4</cp:revision>
  <dc:subject/>
  <dc:title/>
</cp:coreProperties>
</file>